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大学体育课程设置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体育是学校教育的重要组成部分，体育课教学是学校最基本的组织形式，是高等学校学生的必修课。学校体育以体育教学、课外锻炼、业余训练、运动竞赛等主要形式培养和塑造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全面发展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的人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才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它是学校教育的重要组成部分，同时也是素质教育不可缺少的内容与手段。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</w:t>
      </w:r>
    </w:p>
    <w:p>
      <w:pPr>
        <w:pStyle w:val="Normal"/>
        <w:ind w:firstLine="560"/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随着教育观念的转变，教学改革的深化，</w:t>
      </w:r>
      <w:r>
        <w:rPr>
          <w:rFonts w:ascii="宋体;SimSun" w:hAnsi="宋体;SimSun" w:cs="宋体;SimSun"/>
          <w:kern w:val="0"/>
          <w:sz w:val="28"/>
          <w:szCs w:val="18"/>
        </w:rPr>
        <w:t>通过合理的体育教育过程和科学的体育锻炼方法，使学生树立终身体育的意识，提高体育运动能力，掌握更多的科学锻炼身体的方法，养成体育锻炼的习惯并受到良好的思想品质教育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根据《高等学校体育工作条例》、《全国普通高等学校体育课程指导纲要》有关规定，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  <w:t>结合我校实际，对体育课程设置进行了重新调整，使体育课教学更有利于促进大学生的身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  <w:t>心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  <w:t>健康。</w:t>
      </w:r>
    </w:p>
    <w:p>
      <w:pPr>
        <w:pStyle w:val="Normal"/>
        <w:ind w:firstLine="560"/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18"/>
        </w:rPr>
      </w:r>
    </w:p>
    <w:p>
      <w:pPr>
        <w:pStyle w:val="Normal"/>
        <w:widowControl/>
        <w:spacing w:lineRule="auto" w:line="504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  <w:t>一、体育课程目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  <w:t>的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  <w:t>和任务</w:t>
      </w:r>
    </w:p>
    <w:p>
      <w:pPr>
        <w:pStyle w:val="Normal"/>
        <w:widowControl/>
        <w:spacing w:lineRule="auto" w:line="504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通过合理的体育教育过程和科学的体育锻炼方法，使学生树立终身体育的意识，提高体育运动能力，掌握更多的科学锻炼身体的方法，养成体育锻炼的习惯并受到良好的思想品质教育，成为体魄强健的社会主义事业的接班人和建设者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增进学生身心健康、增强学生体质，同时使学生掌握体育基本知识，培养学生体育运动能力和习惯。</w:t>
      </w:r>
      <w:r>
        <w:rPr>
          <w:rFonts w:ascii="宋体;SimSun" w:hAnsi="宋体;SimSun" w:cs="宋体;SimSun"/>
          <w:kern w:val="0"/>
          <w:sz w:val="28"/>
          <w:szCs w:val="18"/>
        </w:rPr>
        <w:t>培养学生的爱国主义和集体主义思想，</w:t>
      </w:r>
      <w:r>
        <w:rPr>
          <w:rFonts w:ascii="宋体;SimSun" w:hAnsi="宋体;SimSun" w:cs="宋体;SimSun"/>
          <w:kern w:val="0"/>
          <w:sz w:val="28"/>
          <w:szCs w:val="18"/>
        </w:rPr>
        <w:t>使</w:t>
      </w:r>
      <w:r>
        <w:rPr>
          <w:rFonts w:ascii="宋体;SimSun" w:hAnsi="宋体;SimSun" w:cs="宋体;SimSun"/>
          <w:kern w:val="0"/>
          <w:sz w:val="28"/>
          <w:szCs w:val="18"/>
        </w:rPr>
        <w:t>学生树立正确的体育道德和勇</w:t>
      </w:r>
      <w:r>
        <w:rPr>
          <w:rFonts w:ascii="宋体;SimSun" w:hAnsi="宋体;SimSun" w:cs="宋体;SimSun"/>
          <w:kern w:val="0"/>
          <w:sz w:val="28"/>
          <w:szCs w:val="18"/>
        </w:rPr>
        <w:t>于拼搏</w:t>
      </w:r>
      <w:r>
        <w:rPr>
          <w:rFonts w:ascii="宋体;SimSun" w:hAnsi="宋体;SimSun" w:cs="宋体;SimSun"/>
          <w:kern w:val="0"/>
          <w:sz w:val="28"/>
          <w:szCs w:val="18"/>
        </w:rPr>
        <w:t>，团结进取，开拓创新的精神面貌。</w:t>
      </w:r>
    </w:p>
    <w:p>
      <w:pPr>
        <w:pStyle w:val="Normal"/>
        <w:widowControl/>
        <w:spacing w:lineRule="auto" w:line="504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  <w:t>二、课程设置内容及要求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widowControl/>
        <w:spacing w:lineRule="auto" w:line="504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18"/>
        </w:rPr>
      </w:r>
    </w:p>
    <w:p>
      <w:pPr>
        <w:pStyle w:val="Normal"/>
        <w:widowControl/>
        <w:spacing w:lineRule="atLeast" w:line="34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1. 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级学生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的必修课程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本、专科学生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必须修满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个学期的体育课程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四个学期共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个学分。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任何学生不得免修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体育学院公共课指导性计划（四年标准学程）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>( 2007</w:t>
      </w:r>
      <w:r>
        <w:rPr>
          <w:rFonts w:eastAsia="黑体;SimHei"/>
        </w:rPr>
        <w:t xml:space="preserve">级开始执行， 文 </w:t>
      </w:r>
      <w:r>
        <w:rPr>
          <w:rFonts w:eastAsia="黑体;SimHei"/>
        </w:rPr>
        <w:t xml:space="preserve">/ </w:t>
      </w:r>
      <w:r>
        <w:rPr>
          <w:rFonts w:eastAsia="黑体;SimHei"/>
        </w:rPr>
        <w:t xml:space="preserve">理本科 适用 </w:t>
      </w:r>
      <w:r>
        <w:rPr/>
        <w:t>)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6"/>
        <w:gridCol w:w="995"/>
        <w:gridCol w:w="2326"/>
        <w:gridCol w:w="427"/>
        <w:gridCol w:w="387"/>
        <w:gridCol w:w="440"/>
        <w:gridCol w:w="440"/>
        <w:gridCol w:w="399"/>
        <w:gridCol w:w="399"/>
        <w:gridCol w:w="599"/>
        <w:gridCol w:w="559"/>
        <w:gridCol w:w="1140"/>
        <w:gridCol w:w="1212"/>
      </w:tblGrid>
      <w:tr>
        <w:trPr>
          <w:trHeight w:val="785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编码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color w:val="000000"/>
                <w:sz w:val="11"/>
              </w:rPr>
            </w:pPr>
            <w:r>
              <w:rPr>
                <w:b/>
                <w:color w:val="000000"/>
                <w:sz w:val="11"/>
              </w:rPr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rFonts w:eastAsia="黑体;SimHei"/>
                <w:b/>
                <w:b/>
                <w:color w:val="000000"/>
                <w:spacing w:val="32"/>
                <w:sz w:val="11"/>
              </w:rPr>
            </w:pPr>
            <w:r>
              <w:rPr>
                <w:rFonts w:eastAsia="黑体;SimHei"/>
                <w:b/>
                <w:color w:val="000000"/>
                <w:spacing w:val="32"/>
                <w:sz w:val="11"/>
              </w:rPr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rFonts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/>
                <w:b/>
                <w:spacing w:val="-20"/>
                <w:szCs w:val="21"/>
              </w:rPr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考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试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rFonts w:eastAsia="黑体;SimHei"/>
                <w:color w:val="000000"/>
              </w:rPr>
            </w:pPr>
            <w:r>
              <w:rPr>
                <w:b/>
                <w:spacing w:val="-20"/>
                <w:szCs w:val="21"/>
              </w:rPr>
              <w:t>期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pacing w:val="32"/>
              </w:rPr>
              <w:t>计划学时分配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52"/>
              <w:jc w:val="center"/>
              <w:rPr/>
            </w:pPr>
            <w:r>
              <w:rPr>
                <w:b/>
              </w:rPr>
              <w:t>各学期</w:t>
            </w:r>
            <w:r>
              <w:rPr>
                <w:b/>
                <w:color w:val="000000"/>
              </w:rPr>
              <w:t>计划学时</w:t>
            </w:r>
            <w:r>
              <w:rPr>
                <w:b/>
              </w:rPr>
              <w:t>安排</w:t>
            </w:r>
          </w:p>
        </w:tc>
      </w:tr>
      <w:tr>
        <w:trPr>
          <w:trHeight w:val="1540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划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>
                <w:b/>
                <w:spacing w:val="-20"/>
                <w:szCs w:val="21"/>
              </w:rPr>
              <w:t>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讲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实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atLeast" w:line="240"/>
              <w:ind w:left="599" w:hanging="599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通识教育课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13108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体育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8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体育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13208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体育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周（单、双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8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体育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9" w:hanging="599"/>
              <w:jc w:val="center"/>
              <w:rPr/>
            </w:pPr>
            <w:r>
              <w:rPr/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9" w:hanging="5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周（单、双）</w:t>
            </w:r>
          </w:p>
        </w:tc>
      </w:tr>
    </w:tbl>
    <w:p>
      <w:pPr>
        <w:pStyle w:val="Normal"/>
        <w:widowControl/>
        <w:spacing w:lineRule="atLeast" w:line="34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2. 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个学期里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为体育素质课，以自然班形式授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3. 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个学期里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以学生自主选课形式授课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开设的课程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有：</w:t>
      </w:r>
    </w:p>
    <w:p>
      <w:pPr>
        <w:pStyle w:val="Normal"/>
        <w:widowControl/>
        <w:spacing w:lineRule="atLeast" w:line="34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男女生：篮球、排球、足球、乒乓球、网球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羽毛球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健美操、武术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和保健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</w:t>
      </w:r>
    </w:p>
    <w:p>
      <w:pPr>
        <w:pStyle w:val="Normal"/>
        <w:widowControl/>
        <w:spacing w:lineRule="atLeast" w:line="34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4. 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对部分身体特型和病、残、弱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和不宜参加剧烈运动的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特殊群体的学生，开设保健为主的适应性体育课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、  课程结构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1. 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根据学校教育的总体要求和体育课程的自身规律，面向全体学生开设多种类型的体育课程，以满足不同层次、不同水平、不同兴趣、不同体质学生的需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2. 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重视理论与实际相结合，在运动实践教学中注意渗透相关理论知识，并且运用多种形式和现代教学手段。每学期理论教学内容，扩大体育的知识面，提高学生的认知能力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为实现体育课程目标，形成课堂教学与课外体育活动有机结合的教学，有目的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有计划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的布置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课外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练习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4. 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充分发挥学生的主体作用和教师的主导作用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学期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实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学生自主选课方式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教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、 考核与评分标准</w:t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一年级设体育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素质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课，以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速度、灵敏、柔韧、力量和综合练习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项目为主，对学生进行体育基础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素质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训练。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测试项目：身高体重、肺活量、握力、坐位体前屈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米和立定跳远。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二年级设体育选项课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篮球、排球、足球、乒乓球、网球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羽毛球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健美操、武术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和保健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项目为主。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考核各专选的内容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．</w:t>
      </w:r>
      <w:r>
        <w:rPr/>
        <w:t>分值比例： </w:t>
      </w:r>
    </w:p>
    <w:tbl>
      <w:tblPr>
        <w:tblW w:w="8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60"/>
        <w:gridCol w:w="517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内  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比  例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          注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平时成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%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出勤情况、学习态度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成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%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各专项成绩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体育成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0%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总成绩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成绩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09:00Z</dcterms:created>
  <dc:creator>微软用户</dc:creator>
  <dc:description/>
  <cp:keywords/>
  <dc:language>en-US</dc:language>
  <cp:lastModifiedBy>微软用户</cp:lastModifiedBy>
  <cp:lastPrinted>2008-01-28T09:34:00Z</cp:lastPrinted>
  <dcterms:modified xsi:type="dcterms:W3CDTF">2008-03-01T07:10:00Z</dcterms:modified>
  <cp:revision>4</cp:revision>
  <dc:subject/>
  <dc:title>大学体育课程设置</dc:title>
</cp:coreProperties>
</file>