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0000A</w:t>
      </w:r>
      <w:r>
        <w:rPr>
          <w:sz w:val="24"/>
        </w:rPr>
        <w:t>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一年级羽毛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技术教学为主，重点培养学生规范的技术动作，辅以各项身体素质的练习。以提高学生羽毛球技术水准、提高身体素质为目的。通过教学，使学生能基本掌握所学的基本技术。通过各种练习方式、方法，在规范各项技术动作的同时，提高在实践中综合的运用能力，以此更加激发学生通过羽毛球参与体育锻炼的兴趣，积极参与其中，养成体育锻炼的习惯，从而建立健康第一、终身体育的理念。本课程还安排了羽毛球基本知识的教学，使学生了解羽毛球运动的基本知识以及起源、发展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对羽毛球运动有一个基本的了解。通过羽毛球基本技术的学习，能使学生掌握规范正确的技术动。在基本技术的练习中，逐步提高技术水准和综合练习的能力，从而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起源和发展，基本了解羽毛球运动的基本常识。加深对羽毛球运动的了解，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，为提高羽毛球运动水准打下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发高远球球和步法（前、后四个点）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起源和发展；羽毛球运动的基本常识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正、反手握拍、击球、步法等内容，共计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发球和步法技术水准。共计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的练习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发球和步法测试方式。对发球和步法进行技术评定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每人发五个球。男生至少三个球（女生两个）的远度到达规定的区域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标准站位：</w:t>
      </w:r>
      <w:r>
        <w:rPr>
          <w:rFonts w:ascii="宋体;SimSun" w:hAnsi="宋体;SimSun" w:cs="宋体;SimSun"/>
          <w:sz w:val="21"/>
          <w:szCs w:val="21"/>
        </w:rPr>
        <w:t>距前发球线一点五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远度和高度明显不够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非标准站位：</w:t>
      </w:r>
      <w:r>
        <w:rPr>
          <w:rFonts w:ascii="宋体;SimSun" w:hAnsi="宋体;SimSun" w:cs="宋体;SimSun"/>
          <w:sz w:val="21"/>
          <w:szCs w:val="21"/>
        </w:rPr>
        <w:t>距前发球线较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但远度和高度明显不够，给予</w:t>
      </w:r>
      <w:r>
        <w:rPr>
          <w:rFonts w:cs="宋体;SimSun" w:ascii="宋体;SimSun" w:hAnsi="宋体;SimSun"/>
          <w:sz w:val="21"/>
          <w:szCs w:val="21"/>
        </w:rPr>
        <w:t>6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6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步法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四个方向的动作速度快，四个击球动作舒展规范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以上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四个方向的动作速度快，一至两个动作稍有缺陷，给予</w:t>
      </w:r>
      <w:r>
        <w:rPr>
          <w:rFonts w:cs="宋体;SimSun" w:ascii="宋体;SimSun" w:hAnsi="宋体;SimSun"/>
          <w:sz w:val="21"/>
          <w:szCs w:val="21"/>
        </w:rPr>
        <w:t>9-9.5</w:t>
      </w:r>
      <w:r>
        <w:rPr>
          <w:rFonts w:ascii="宋体;SimSun" w:hAnsi="宋体;SimSun" w:cs="宋体;SimSun"/>
          <w:sz w:val="21"/>
          <w:szCs w:val="21"/>
        </w:rPr>
        <w:t>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动作均稍有缺陷，给予</w:t>
      </w:r>
      <w:r>
        <w:rPr>
          <w:rFonts w:cs="宋体;SimSun" w:ascii="宋体;SimSun" w:hAnsi="宋体;SimSun"/>
          <w:sz w:val="21"/>
          <w:szCs w:val="21"/>
        </w:rPr>
        <w:t>8.5-9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四个方向的动作速度稍慢，一至两个动作出现较明显错误，给予</w:t>
      </w:r>
      <w:r>
        <w:rPr>
          <w:rFonts w:cs="宋体;SimSun" w:ascii="宋体;SimSun" w:hAnsi="宋体;SimSun"/>
          <w:sz w:val="21"/>
          <w:szCs w:val="21"/>
        </w:rPr>
        <w:t>8-8.5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击球动作出现较明显错误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动作速度很慢，但动作较规范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动作速度很慢，动作规范稍有问题，给予</w:t>
      </w:r>
      <w:r>
        <w:rPr>
          <w:rFonts w:cs="宋体;SimSun" w:ascii="宋体;SimSun" w:hAnsi="宋体;SimSun"/>
          <w:sz w:val="21"/>
          <w:szCs w:val="21"/>
        </w:rPr>
        <w:t>7-7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动作速度很慢，动作规范出现较大问题，视情况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动作规范出现原则性的错误（比如出脚错误等），给予不及格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起源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羽毛球的特点和常用术语及一般性的规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羽毛球的握拍及高远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常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基本掌握羽毛球的握拍及初步掌握高远挥拍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常识及握拍、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高远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握拍及挥拍技术水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高远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所学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放网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放网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挑球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挑球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放网、挑球综合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移动中放网和挑球的能力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发球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发球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进一步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发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考核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11-02T00:42:00Z</dcterms:modified>
  <cp:revision>60</cp:revision>
  <dc:subject/>
  <dc:title>济南大学教学改革试点内容之三：</dc:title>
</cp:coreProperties>
</file>